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РИВИТЬ РЕБЕНКУ ЛЮБОВЬ К ЧТ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кружающий мир постоянно меняется. Изменилась сама жизнь, природа, техника. Не изменились только сами люди и их тяга к новому, непознанному. И хотя «каналов информации» стало намного больше, одним из самых доступных по-прежнему остается печатный текст. Любовь к книге, к самому процессу чтения закладывается в раннем детстве. А как мы – родители – ее заложим в молодом, открытом миру росточке жизни, а может быть даже «спровоцируем», зависит только от н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ВЫ СЕЙЧАС ЧИТАЕТЕ?</w:t>
      </w:r>
    </w:p>
    <w:p>
      <w:pPr>
        <w:pStyle w:val="Normal"/>
        <w:ind w:firstLine="540"/>
        <w:jc w:val="both"/>
        <w:rPr/>
      </w:pPr>
      <w:r>
        <w:rPr/>
        <w:t>Пусть каждый задумается и честно ответит себе на этот вопрос. Не имеется в виду периодика сомнительного содержания, а самую настоящую художественную книгу. Исходя из ответа, решите, стоит ли ругать ребенка за то, что он «не читает». Как же привить ребенку любовь к чтению?</w:t>
      </w:r>
    </w:p>
    <w:p>
      <w:pPr>
        <w:pStyle w:val="Normal"/>
        <w:ind w:firstLine="540"/>
        <w:jc w:val="both"/>
        <w:rPr/>
      </w:pPr>
      <w:r>
        <w:rPr/>
        <w:t>Чтение перед сном – весьма действенный прием. (Рассмотрим на примере одной семьи). Их беспокойная и живая дочь</w:t>
      </w:r>
      <w:r>
        <w:rPr>
          <w:lang w:val="tt-RU"/>
        </w:rPr>
        <w:t>, про таких часто говорят “шило в одном месте”, не могла заснуть перед сном. Это было настоящей проблемой их семьи. А поскольку родители этой девочки вечерком больше любили почитать, чем посмотреть телевизор (днем читать совсем нет времени), то ребенок сам предложил оригинальное и непосредственное решение вопроса.</w:t>
      </w:r>
    </w:p>
    <w:p>
      <w:pPr>
        <w:pStyle w:val="Normal"/>
        <w:ind w:firstLine="540"/>
        <w:jc w:val="both"/>
        <w:rPr>
          <w:lang w:val="tt-RU"/>
        </w:rPr>
      </w:pPr>
      <w:r>
        <w:rPr>
          <w:lang w:val="tt-RU"/>
        </w:rPr>
        <w:t>Однажды девочка, уже готовясь ко сну, лежа в своей постельке, спросила: “Что вы там читаете?”</w:t>
      </w:r>
    </w:p>
    <w:p>
      <w:pPr>
        <w:pStyle w:val="Normal"/>
        <w:ind w:firstLine="540"/>
        <w:jc w:val="both"/>
        <w:rPr/>
      </w:pPr>
      <w:r>
        <w:rPr>
          <w:lang w:val="tt-RU"/>
        </w:rPr>
        <w:t>Тогда папе пришла на ум эта идея. Он незаметно подменив историческую книгу на детскую сказку “Дюймовочка”, прочел ей сцену диалога Дюймовочки и Крота.</w:t>
      </w:r>
    </w:p>
    <w:p>
      <w:pPr>
        <w:pStyle w:val="Normal"/>
        <w:ind w:firstLine="540"/>
        <w:jc w:val="both"/>
        <w:rPr>
          <w:lang w:val="tt-RU"/>
        </w:rPr>
      </w:pPr>
      <w:r>
        <w:rPr>
          <w:lang w:val="tt-RU"/>
        </w:rPr>
        <w:t>Дочь заинтересовалась, перестала “взбивать” одеяло, притихла и “обратилась в слух”. Тогда папа решил проверить реакцию ребенка и закончил чтение (не дочитав до конца), дочка запротестовала и попыталась раскапризничаться. Сила этого детского протеста была не менее той, когда мама, в целях профилактики детского здоровья, не покупает ей уже увиденное детскими глазками ягодно-фруктовое мороженое. Пришлось дочитать до конца.</w:t>
      </w:r>
    </w:p>
    <w:p>
      <w:pPr>
        <w:pStyle w:val="Normal"/>
        <w:ind w:firstLine="540"/>
        <w:jc w:val="both"/>
        <w:rPr>
          <w:lang w:val="tt-RU"/>
        </w:rPr>
      </w:pPr>
      <w:r>
        <w:rPr>
          <w:lang w:val="tt-RU"/>
        </w:rPr>
        <w:t>На следующий вечер просьба-требование: “Папа, почитай”. На другой день в роли чтеца была мама. Так по очереди “мама, папа”. А потом ребенок самостоятельно научится любить книги.</w:t>
      </w:r>
    </w:p>
    <w:p>
      <w:pPr>
        <w:pStyle w:val="Normal"/>
        <w:ind w:firstLine="540"/>
        <w:jc w:val="center"/>
        <w:rPr>
          <w:b/>
          <w:b/>
          <w:lang w:val="tt-RU"/>
        </w:rPr>
      </w:pPr>
      <w:r>
        <w:rPr>
          <w:b/>
          <w:lang w:val="tt-RU"/>
        </w:rPr>
        <w:t>ВНИМАНИЕ, ВАЖНО!</w:t>
      </w:r>
    </w:p>
    <w:p>
      <w:pPr>
        <w:pStyle w:val="Normal"/>
        <w:ind w:firstLine="540"/>
        <w:jc w:val="both"/>
        <w:rPr/>
      </w:pPr>
      <w:r>
        <w:rPr>
          <w:lang w:val="tt-RU"/>
        </w:rPr>
        <w:t xml:space="preserve">В процессе чтения вслух </w:t>
      </w:r>
      <w:r>
        <w:rPr>
          <w:b/>
          <w:lang w:val="tt-RU"/>
        </w:rPr>
        <w:t>отвечайте на вопросы вашего ребенка</w:t>
      </w:r>
      <w:r>
        <w:rPr>
          <w:lang w:val="tt-RU"/>
        </w:rPr>
        <w:t>, разбирайте поступки сказочных героев, проводите параллели со взрослыми людьми и поступками, анализируйте финал произведения.</w:t>
      </w:r>
    </w:p>
    <w:p>
      <w:pPr>
        <w:pStyle w:val="Normal"/>
        <w:ind w:firstLine="540"/>
        <w:jc w:val="both"/>
        <w:rPr/>
      </w:pPr>
      <w:r>
        <w:rPr>
          <w:lang w:val="tt-RU"/>
        </w:rPr>
        <w:t>Постарайтесь сделать чтение перед сном хорошей семейной традицией. И постарайтесь не нарушать эту традицию. Проводить время вместе – значит отдать ребенку все внимание целиком. Тогда ребенок с нетерпением будет ждать того момента, когда вы дружно сядете вместе и возьмете в руку книгу или журнал.</w:t>
      </w:r>
    </w:p>
    <w:p>
      <w:pPr>
        <w:pStyle w:val="Normal"/>
        <w:ind w:firstLine="540"/>
        <w:jc w:val="both"/>
        <w:rPr>
          <w:lang w:val="tt-RU"/>
        </w:rPr>
      </w:pPr>
      <w:r>
        <w:rPr>
          <w:lang w:val="tt-RU"/>
        </w:rPr>
        <w:t>Чтение, став для ребенка интереснейшим и любимым занятием, является хорошим подспорьем и в педагогической деятельности. Готовится к вечернему чтению ребенок ответственно. (Читать ребенку вслух, разумеется, можно и нужно днем. Однако такая возможность есть не всегда по причине занятости родителей на работе. И если нет бабушек, нянь, домработниц – читать придется в освободившееся время, наиболее стабильное из которого – вечер, перед сном).</w:t>
      </w:r>
    </w:p>
    <w:p>
      <w:pPr>
        <w:pStyle w:val="Normal"/>
        <w:ind w:firstLine="540"/>
        <w:jc w:val="both"/>
        <w:rPr>
          <w:lang w:val="tt-RU"/>
        </w:rPr>
      </w:pPr>
      <w:r>
        <w:rPr>
          <w:lang w:val="tt-RU"/>
        </w:rPr>
        <w:t xml:space="preserve">Читайте нечто очень занимательное для ребенка, а на самом интересном месте прерывайтесь. Сделайте вид, что вспомнили про неотложное дело или у вас сел голос. Ребенка буквально распирает от любопытства, и тогда он сам берет в руку книгу. </w:t>
      </w:r>
    </w:p>
    <w:p>
      <w:pPr>
        <w:pStyle w:val="Normal"/>
        <w:ind w:firstLine="540"/>
        <w:jc w:val="both"/>
        <w:rPr>
          <w:lang w:val="tt-RU"/>
        </w:rPr>
      </w:pPr>
      <w:r>
        <w:rPr>
          <w:lang w:val="tt-RU"/>
        </w:rPr>
        <w:t>О некоторых людях сегодня говорят в череде характеризующих качеств – общителен, коммуникабелен, корректен, начитан... Это показатели того, насколько человек может самовыражаться и поддерживать контакты с такими же, как и он сам. Постоянное чтение в данном контексте является предтечей необходимых навыков. Оно позволяет равивать память, запас слов, в том числе устаревших и давно забытых, личный словарь делового общения и, наконец, творческую жилку.</w:t>
      </w:r>
    </w:p>
    <w:p>
      <w:pPr>
        <w:pStyle w:val="Normal"/>
        <w:ind w:firstLine="540"/>
        <w:jc w:val="both"/>
        <w:rPr/>
      </w:pPr>
      <w:r>
        <w:rPr>
          <w:lang w:val="tt-RU"/>
        </w:rPr>
        <w:t xml:space="preserve">Навыки сформированные чтением, позволяют от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перейти к человеку, цивилизованно и культурно выражающему чувства. Чем больше способов выражения своих чувств знает ребенок, тем легче ему общаться с другими детьми, друзьями.</w:t>
      </w:r>
    </w:p>
    <w:p>
      <w:pPr>
        <w:pStyle w:val="Normal"/>
        <w:ind w:firstLine="540"/>
        <w:jc w:val="both"/>
        <w:rPr/>
      </w:pPr>
      <w:r>
        <w:rPr/>
        <w:t>Только так человек вырастает гармоничной личностью с разносторонними интересами, сможет легко адаптироваться в обществе, станет отзывчивым и заботливым, удовлетворяя свои собственные эмоциональные потребности и потребности окружающих люд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29:00Z</dcterms:created>
  <dc:creator>Азина </dc:creator>
  <dc:description/>
  <cp:keywords/>
  <dc:language>en-US</dc:language>
  <cp:lastModifiedBy>Азина </cp:lastModifiedBy>
  <cp:lastPrinted>2009-09-08T10:19:00Z</cp:lastPrinted>
  <dcterms:modified xsi:type="dcterms:W3CDTF">2010-01-31T02:46:00Z</dcterms:modified>
  <cp:revision>2</cp:revision>
  <dc:subject/>
  <dc:title>КАК ПРИВИТЬ РЕБЕНКУ ЛЮБОВЬ К ЧТЕНИЮ</dc:title>
</cp:coreProperties>
</file>